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skazówki dla Autorów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dotyczące redagowania tekstu artykuł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 xml:space="preserve">Uprzejmie prosimy o przygotowanie tekstu artykułu zgodnie z poniższymi wskazówkami </w:t>
        <w:br/>
        <w:t>i zapisanie go w pliku o nazwie: Nazwiskoautora_2012, np. Kowalski_201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bowiązują dwa wzorce dotyczące </w:t>
      </w:r>
      <w:r>
        <w:rPr>
          <w:rFonts w:cs="Arial" w:ascii="Arial" w:hAnsi="Arial"/>
          <w:b/>
          <w:bCs/>
          <w:sz w:val="23"/>
          <w:szCs w:val="23"/>
        </w:rPr>
        <w:t>objętości</w:t>
      </w:r>
      <w:r>
        <w:rPr>
          <w:rFonts w:cs="Arial" w:ascii="Arial" w:hAnsi="Arial"/>
          <w:b/>
          <w:sz w:val="23"/>
          <w:szCs w:val="23"/>
        </w:rPr>
        <w:t xml:space="preserve"> referatów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referaty o objętości jednego arkusza wydawniczego, czyli 40 tys. znaków (lecz </w:t>
        <w:br/>
        <w:t xml:space="preserve">nie więcej niż 41 tys. znaków lub 21 standardowych stron maszynopisu, wliczając wszystkie obiekty graficzne, np. tabele, rysunki, wykresy)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referaty nie przekraczające 6 standardowych stron maszynopis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ne zalecenia redakcyjn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57" w:hanging="357"/>
        <w:jc w:val="both"/>
        <w:rPr/>
      </w:pPr>
      <w:r>
        <w:rPr>
          <w:rFonts w:cs="Arial" w:ascii="Arial" w:hAnsi="Arial"/>
          <w:bCs/>
          <w:sz w:val="23"/>
          <w:szCs w:val="23"/>
        </w:rPr>
        <w:t xml:space="preserve">Czcionka Times New Roman 12 pkt., odległości między wierszami 1,5 linii, wszystkie marginesy 2,5 cm, wcięcie akapitowe 1 cm, wyrównanie do lewego marginesu. Prosimy o ustawienie numeracji stron – od 1, na dole strony, wyśrodkowan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Wszystkie tabele, rysunki, wykresy oraz inne obiekty nie mogą przekraczać 13 cm </w:t>
        <w:br/>
        <w:t xml:space="preserve">– szerokość i 15 cm – wysokość. Wykresy, ilustracje i zdjęcia muszą posiadać jakość odpowiednią dla druku czarno-białego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Nagłówek i tytuł artykułu powinny mieć poniższą postać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Imię i nazwisko autor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Adres e-mail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ednostk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Uczelni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Miejscowość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ytuł referatu (wyśrodkowany, czcionka pogrubion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W tekście artykułu (poza tytułem i podtytułem) proszę nie używać twardej spacji </w:t>
        <w:br/>
        <w:t xml:space="preserve">(Ctrl + Shift + spacja) oraz miękkiego Entera (Shift + Enter). Oznacza to, że tzw. jednoliterówki mogą pozostać na końcu wiersza. Proszę nie stosować dzielenia wyrazów (wyłączyć opcję „Dziel wyrazy automatycznie”)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Proszę nie używać opcji „Wypunktowanie i numerowanie”. Numery należy wpisywać bezpośrednio z klawiatury, n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reść punktu pierwszego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treść punktu drugiego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reść punktu trzeciego it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W podobny sposób należy wypunktować listę, wpisując znak pauzy, np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reść punktu pierwszego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reść punktu drugiego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reść punktu trzeciego it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ind w:left="357" w:hanging="357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Obowiązuje następujący sposób sporządzania przypisów w tekście artykułu: [Kowalski, 2008, s. 5]. Proszę nie używać opcji „Wstaw odwołanie → przypis dolny” (dla Word 2003). Na końcu artykułu należy zamieścić pełny opis bibliograficzny cytowanych pozycji, w kolejności alfabetycznej, według wzor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 w:before="8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i/>
            <w:color w:val="000000"/>
            <w:sz w:val="24"/>
            <w:szCs w:val="24"/>
          </w:rPr>
          <w:t>Edukacja obywatelska ad ACTA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d. M. Polak. http://www.edunews.pl [dostęp 24.03.2012] </w:t>
      </w:r>
    </w:p>
    <w:p>
      <w:pPr>
        <w:pStyle w:val="Normal"/>
        <w:autoSpaceDE w:val="false"/>
        <w:spacing w:lineRule="auto" w:line="360" w:before="8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vinson P.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owe nowe med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Wydaw. WAM, Kraków 2010 </w:t>
      </w:r>
    </w:p>
    <w:p>
      <w:pPr>
        <w:pStyle w:val="Normal"/>
        <w:autoSpaceDE w:val="false"/>
        <w:spacing w:lineRule="auto" w:line="360" w:before="80" w:after="0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rbitzer J.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zkoła w epoce płynnej nowoczesnośc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[W:] 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>Człowiek – Media – Edukacja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 xml:space="preserve">Red. nauk. E. Musiał, I. Pulak. Wydawca: Katedra Technologii i Mediów Edukacyjnych. Uniwersytet Pedagogiczny, Kraków 2011, s. 219-225 </w:t>
      </w:r>
    </w:p>
    <w:p>
      <w:pPr>
        <w:pStyle w:val="Normal"/>
        <w:autoSpaceDE w:val="false"/>
        <w:spacing w:lineRule="auto" w:line="36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trowicki M.: </w:t>
      </w:r>
      <w:r>
        <w:rPr>
          <w:rFonts w:cs="Times New Roman" w:ascii="Times New Roman" w:hAnsi="Times New Roman"/>
          <w:i/>
          <w:sz w:val="24"/>
          <w:szCs w:val="24"/>
        </w:rPr>
        <w:t>Sytuacja edukacyjna w nauczaniu on-lin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„Edukacja i Dialog” 2011, nr 5-6, s. 26-31 </w:t>
      </w:r>
    </w:p>
    <w:p>
      <w:pPr>
        <w:pStyle w:val="Normal"/>
        <w:autoSpaceDE w:val="false"/>
        <w:spacing w:lineRule="auto" w:line="360" w:before="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pscott D.: </w:t>
      </w:r>
      <w:r>
        <w:rPr>
          <w:rFonts w:cs="Times New Roman" w:ascii="Times New Roman" w:hAnsi="Times New Roman"/>
          <w:i/>
          <w:sz w:val="24"/>
          <w:szCs w:val="24"/>
        </w:rPr>
        <w:t>Cyfrowa dorosłość. Jak pokolenie sieci zmienia nasz świat</w:t>
      </w:r>
      <w:r>
        <w:rPr>
          <w:rFonts w:cs="Times New Roman" w:ascii="Times New Roman" w:hAnsi="Times New Roman"/>
          <w:sz w:val="24"/>
          <w:szCs w:val="24"/>
        </w:rPr>
        <w:t xml:space="preserve">. WAiP, Warszawa 2010 </w:t>
      </w:r>
    </w:p>
    <w:p>
      <w:pPr>
        <w:pStyle w:val="Normal"/>
        <w:autoSpaceDE w:val="false"/>
        <w:spacing w:lineRule="auto" w:line="360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ttps://www.ceo.org.pl/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dostęp 2.04.2012]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autoSpaceDE w:val="false"/>
        <w:spacing w:lineRule="auto" w:line="240" w:before="80" w:after="8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przejmie prosimy Autorów o przestrzeganie powyższych reguł. </w:t>
        <w:br/>
        <w:t xml:space="preserve">Artykuły niespełniające wytycznych, szczególnie dotyczących przypisów </w:t>
        <w:br/>
        <w:t xml:space="preserve">i wielkości wykresów oraz innych obiektów graficznych, zostaną odesłane </w:t>
        <w:br/>
        <w:t xml:space="preserve">do Autora z prośbą o dokonanie niezbędnych korekt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W razie pytań i wątpliwości prosimy o mailowy kontakt z organizatorem: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3"/>
          <w:szCs w:val="23"/>
          <w:lang w:val="de-DE"/>
        </w:rPr>
        <w:br/>
        <w:t xml:space="preserve">sympozjum.ktime@up.krakow.pl </w:t>
        <w:br/>
        <w:t xml:space="preserve">tel. (12) 662-66-54 (55)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-</w:t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ZnakZnak">
    <w:name w:val=" Znak Znak"/>
    <w:basedOn w:val="Domylnaczcionkaakapitu"/>
    <w:qFormat/>
    <w:rPr>
      <w:sz w:val="22"/>
      <w:szCs w:val="22"/>
    </w:rPr>
  </w:style>
  <w:style w:type="character" w:styleId="InternetLink">
    <w:name w:val="Hyperlink"/>
    <w:basedOn w:val="Domylnaczcionkaakapitu"/>
    <w:rPr>
      <w:strike w:val="false"/>
      <w:dstrike w:val="false"/>
      <w:color w:val="E677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news.pl/edytoriale/1780-edukacja-obywatelska-ad-act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23:00Z</dcterms:created>
  <dc:creator>boa2707</dc:creator>
  <dc:description/>
  <cp:keywords/>
  <dc:language>en-US</dc:language>
  <cp:lastModifiedBy>KTiME</cp:lastModifiedBy>
  <cp:lastPrinted>2012-04-03T13:50:00Z</cp:lastPrinted>
  <dcterms:modified xsi:type="dcterms:W3CDTF">2012-04-04T10:50:00Z</dcterms:modified>
  <cp:revision>8</cp:revision>
  <dc:subject/>
  <dc:title>Wskazówki dla Autorów</dc:title>
</cp:coreProperties>
</file>